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0082/DIS/0103</w:t>
        <w:tab/>
        <w:tab/>
        <w:tab/>
        <w:t xml:space="preserve">                                          Jakarta, 08 Januar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2002 atas saham PT Panin Sekuritas Tbk. (PAN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anin Sekurita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ANS – Panin Sekurita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28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2002 adalah setiap 1 saham akan memperoleh Rp. 20,- (dua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2002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Heading7"/>
              <w:rPr/>
            </w:pPr>
            <w:r>
              <w:rPr/>
              <w:t>07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0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3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4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3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0 Pebruar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Interim 2002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Interim 2002 akan didistribusikan melalui C-BEST pada Tanggal Pembayaran Dividen Interim 2002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Interim  tersebut</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Panin Sekuritas Tbk akan tercatat data Pemegang Rekening (Anggota Bursa atau Bank Kustodian) Dengan demikian, yang berhak atas Dividen Interim 2002 adalah Anggota Bursa atau Bank Kustodian bersangkutan. Untuk itu, tingkat pajak atas Dividen Interim yang dikenakan adalah tingkat pajak tertinggi, yaitu 20% (dua puluh persen). Segala akibat yang terjadi pada perhitungan Dividen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Interim 2002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anin Sekurita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footerReference w:type="default" r:id="rId3"/>
      <w:type w:val="nextPage"/>
      <w:pgSz w:w="11906" w:h="16838"/>
      <w:pgMar w:left="1440" w:right="1440" w:gutter="0" w:header="0" w:top="2448" w:footer="5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35:00Z</dcterms:created>
  <dc:creator>PT KSEI</dc:creator>
  <dc:description/>
  <dc:language>en-US</dc:language>
  <cp:lastModifiedBy>I Putu W</cp:lastModifiedBy>
  <cp:lastPrinted>2003-01-07T13:46:00Z</cp:lastPrinted>
  <dcterms:modified xsi:type="dcterms:W3CDTF">2003-01-07T09:22:00Z</dcterms:modified>
  <cp:revision>4</cp:revision>
  <dc:subject/>
  <dc:title>No : KSEI-057/DIS/0300</dc:title>
</cp:coreProperties>
</file>